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22"/>
        </w:rPr>
      </w:pPr>
      <w:r>
        <w:rPr>
          <w:rFonts w:cs="Arial Black" w:ascii="Arial Black" w:hAnsi="Arial Black"/>
          <w:sz w:val="22"/>
        </w:rPr>
        <w:t>Jimi Hendrix</w:t>
      </w:r>
    </w:p>
    <w:p>
      <w:pPr>
        <w:pStyle w:val="Normal"/>
        <w:rPr>
          <w:rFonts w:ascii="Arial Black" w:hAnsi="Arial Black" w:cs="Arial Black"/>
          <w:sz w:val="22"/>
        </w:rPr>
      </w:pPr>
      <w:r>
        <w:rPr>
          <w:rFonts w:cs="Arial Black" w:ascii="Arial Black" w:hAnsi="Arial Black"/>
          <w:sz w:val="22"/>
        </w:rPr>
      </w:r>
    </w:p>
    <w:p>
      <w:pPr>
        <w:pStyle w:val="TextBody"/>
        <w:rPr>
          <w:rFonts w:ascii="Arial Black" w:hAnsi="Arial Black" w:cs="Arial Black"/>
        </w:rPr>
      </w:pPr>
      <w:r>
        <w:rPr>
          <w:rFonts w:cs="Arial Black" w:ascii="Arial Black" w:hAnsi="Arial Black"/>
        </w:rPr>
        <w:t xml:space="preserve">Jimi Hendrix var och är fortfarande en mycket känd amerikansk gitarrist, sångare och kompositör.  Jimi är känd som en av världen s bästa Rock- n- roll gitarrist.  Han skrev avancerad rockmusik och använde för det mesta elgitarren. Jimi Hendrix föddes den 27 november 1942 på Seattles Kings Country Sjukhus. Hans mor Lucille Jeter som var knappt arton år var i dålig hälsa. Hon hade inga pengar och inget hem. Jimis far James Allen Hendrix var ute och krigade. Dessa omständigheter skulle sätta sin spår och förändra hela hans liv. Så fort hans far fick reda på detta så bad han sin officer om att få åka hem. Men han blev nekad på grund av att han bodde för långt bort. Tre år senare kom fadern hem. Han hämtade Jimi hos en väninna till modern. Hon hade tagit han om honom för att Lucille hade börjat dricka och umgås om olämpligt folk. Fadern fattade att Jimi hade blivit lidande av alla flytter mellan sjabbiga hotellrum och ruckel till hus. Sen flyttade Allen, Lucille och Jimi ihop till en familj och det var först då som Jimi fick känna riktig familjekärlek. Både Jimis far och mar hade varit dansare och hans farmor uppträdde så det var ganska självklart att han hade show bis i blodet. Han påverkades mycket av den musik han hörde i kyrkan. Musiken bestod mest av munspel, tamburin och gitarr. När Jimi började på dagis så började han far Allen läsa till elektriker. Han jobbade på nätterna och Lucille passade Jimi och hans mindre bror Leon. Det blev ont om pengar och Lucille blev rastlös. Under tre års tid försvann hon ofta om kvällarna och när hon kom hem dagen därpå blev det alltid bråk mellan hon och Allen vilket ledde till skilsmässa 1951. Efter skilsmässan fick Allen ta hand om Jimi och Leon. Allen klarade in av att ha två barn så han skickade iväg båda till ett fosterhem. På fosterhemmet började Jimi leva i en fantasi värld och skolan flydde han från verkligheten genom att rita och skriva Poesi. Den andra februari 1958 dör Jimis mamma Lucille pga. av dålig lever. Jimi gick aldrig på begravningen delvis på grund av att det var ingen som kunde ta honom dit. Hans far förbjöd dessutom honom att gå. Jimi var tolv år när han lärde sig spela gitarr och i hemstaden Seattle spelade han i många olika grupper bland annat Rockning Kings (1958-1959). Året därpå kom han till Nashville där </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pPr>
      <w:r>
        <w:rPr>
          <w:rFonts w:cs="Arial Black" w:ascii="Arial Black" w:hAnsi="Arial Black"/>
        </w:rPr>
        <w:t xml:space="preserve">han turnerade med många av dåtidens stjärnor tex. </w:t>
      </w:r>
      <w:r>
        <w:rPr>
          <w:rFonts w:cs="Arial Black" w:ascii="Arial Black" w:hAnsi="Arial Black"/>
          <w:lang w:val="en-GB"/>
        </w:rPr>
        <w:t xml:space="preserve">Sam Cook och Little Richard. </w:t>
      </w:r>
      <w:r>
        <w:rPr>
          <w:rFonts w:cs="Arial Black" w:ascii="Arial Black" w:hAnsi="Arial Black"/>
        </w:rPr>
        <w:t>Little Richard sägs ha gjort stort intryck på Jimi. Jimi lär ha sagt:</w:t>
      </w:r>
    </w:p>
    <w:p>
      <w:pPr>
        <w:pStyle w:val="TextBody"/>
        <w:rPr>
          <w:rFonts w:ascii="Arial Black" w:hAnsi="Arial Black" w:cs="Arial Black"/>
        </w:rPr>
      </w:pPr>
      <w:r>
        <w:rPr>
          <w:rFonts w:cs="Arial Black" w:ascii="Arial Black" w:hAnsi="Arial Black"/>
        </w:rPr>
      </w:r>
    </w:p>
    <w:p>
      <w:pPr>
        <w:pStyle w:val="TextBody"/>
        <w:numPr>
          <w:ilvl w:val="0"/>
          <w:numId w:val="2"/>
        </w:numPr>
        <w:rPr>
          <w:rFonts w:ascii="Arial Black" w:hAnsi="Arial Black" w:cs="Arial Black"/>
        </w:rPr>
      </w:pPr>
      <w:r>
        <w:rPr>
          <w:rFonts w:cs="Arial Black" w:ascii="Arial Black" w:hAnsi="Arial Black"/>
        </w:rPr>
        <w:t xml:space="preserve">Jag vill spela gitarr som Little Richard sjunger. </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 xml:space="preserve">1964 flyttade Jimi Hendrix till New York. När han spelade på inneklubben Café Wha? Fanns Linda Keith i publiken. Linda var en mode modell från London och flickvän med gitarristen Keith Richard i Rolling Stones. Hon var även god vän med basisten Chas Chandler. Chandler befann sig just då i New York och letade efter ett objekt att vara manager för. Linda tyckte att Jimi Hendrix var så bra att hon tog med Chas till en klubb där Jimi höll på att spela en vild version av Billy Roberts ”hey Joe”. Precis när Jimi var färdig med sin föreställning satte han sig med Chas för att diskutera kontrakt. Jimi krävde att få träffa Eric Clapton och det var tydligen det som slöt avtalet. När Jimi kom till London så fick han inte bara träffa Clapton han fick till och med spela en konsert tillsammans med honom. På den spelningen röjde Jimi som vanligt genom att spela med tänderna , spela när han ligger ner, spela med gitarren bakom huvudet osv. Clapton blev oerhört imponerad av hans teknik och akrobatik. När Jimi flyttade till London träffade han Kathy Etchingham. Hon kom att bli en av de tre kvinnor som betytt mycket i Jimis liv. Förhållandet varade i tvår detta blev Jimis längsta förhållande. Den fjärde januari 1968 arresterades Jimi Göteborg efter att ha slagit sönder inredningen på ett hotellrum.  Samma år slutade Chas Chandler som manager. 1968 drev Hendrix sommarbetet mellan Mitchell/Redding/Hendrix till upplösning. 1969 bildade Jimi ”Band of Gypays” tillsammans med trumslagaren Buddy Miles och en vän från militärtiden basisten Billy Cox. Men bandet varade inte länge utan Jimi ägnade, mer tid i sin inspelningsstudio ”Electric Lady Studios”. Den 18:de september 1969 avled Jimi Hendrix av en blandning av Sömntabletter, vin och droger. </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55:00Z</dcterms:created>
  <dc:creator>Ola Hedenberg</dc:creator>
  <dc:description/>
  <dc:language>en-US</dc:language>
  <cp:lastModifiedBy>Ola Hedenberg</cp:lastModifiedBy>
  <dcterms:modified xsi:type="dcterms:W3CDTF">2000-11-05T11:46:00Z</dcterms:modified>
  <cp:revision>7</cp:revision>
  <dc:subject/>
  <dc:title>Jimi Hendrix</dc:title>
</cp:coreProperties>
</file>